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-6"/>
        </w:rPr>
      </w:pPr>
      <w:r>
        <w:rPr>
          <w:spacing w:val="-6"/>
        </w:rPr>
        <w:drawing>
          <wp:inline distT="0" distB="0" distL="0" distR="0">
            <wp:extent cx="7353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2975</wp:posOffset>
                </wp:positionH>
                <wp:positionV relativeFrom="paragraph">
                  <wp:posOffset>-558165</wp:posOffset>
                </wp:positionV>
                <wp:extent cx="3309620" cy="1010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EVADA GAMING CONTROL BOAR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19 College Parkway, P.O. Box 8003, Carson City, Nevada 897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State of Nevada Way, Las Vegas, Nevada 891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650 S. Pointe Circle, P.O. Box 31109, Laughlin, Nevada 890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57 W. Silver Street, Suite 207, Elko, Nevada 898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70 Gateway Drive, Reno, Nevada 8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9.55pt;mso-wrap-distance-left:9pt;mso-wrap-distance-right:9pt;mso-wrap-distance-top:0pt;mso-wrap-distance-bottom:0pt;margin-top:-43.95pt;mso-position-vertical-relative:text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NEVADA GAMING CONTROL BOARD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19 College Parkway, P.O. Box 8003, Carson City, Nevada 8970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State of Nevada Way, Las Vegas, Nevada 891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3650 S. Pointe Circle, P.O. Box 31109, Laughlin, Nevada 890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557 W. Silver Street, Suite 207, Elko, Nevada 8980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670 Gateway Drive, Reno, Nevada 8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-541020</wp:posOffset>
                </wp:positionV>
                <wp:extent cx="1259840" cy="1144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051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0.1pt;mso-wrap-distance-left:9.05pt;mso-wrap-distance-right:9.05pt;mso-wrap-distance-top:3.6pt;mso-wrap-distance-bottom:3.6pt;margin-top:-42.6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5055" cy="10515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CORD OF DESTRUCTION OF CHIPS OR TOKENS AS DEFINED A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D BY NGC REGULATION 12.070 AND REGULATION 12.0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ICENSEE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censee Name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censee  Address: 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Witnesses to Destr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e Licensee must list two individuals from at least two casino departments, i.e., security, cage, slots, compliance, and/or management, who will be present and witness the destructio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/Titl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partment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0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/Titl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partment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TRUCTION COMPANY INFORMATION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10"/>
      </w:tblGrid>
      <w:tr>
        <w:trPr>
          <w:trHeight w:val="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</w:rPr>
              <w:t>Company 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</w:rPr>
              <w:t>Date of Destruction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</w:rPr>
              <w:t>Destruction Location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Company Representativ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the Licensee representative, I attest that the facts represented in this report are true and accurate.  An itemized list of the chips and tokens destroyed on this date </w:t>
      </w:r>
      <w:r>
        <w:rPr>
          <w:rFonts w:cs="Arial" w:ascii="Arial" w:hAnsi="Arial"/>
          <w:b/>
          <w:i/>
          <w:u w:val="single"/>
        </w:rPr>
        <w:t>is</w:t>
      </w:r>
      <w:r>
        <w:rPr>
          <w:rFonts w:cs="Arial" w:ascii="Arial" w:hAnsi="Arial"/>
          <w:b/>
        </w:rPr>
        <w:t xml:space="preserve"> submitted as an attachment to this ENF-61.  This ENF-61 must be submitted within 20 days after destr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>
          <w:trHeight w:val="3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see Printed Na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Department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e and Date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continuous"/>
      <w:pgSz w:w="12240" w:h="15840"/>
      <w:pgMar w:left="1440" w:right="1440" w:gutter="0" w:header="0" w:top="1440" w:footer="489" w:bottom="5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NF-61 (Rev. 7/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Arial" w:hAnsi="Arial" w:cs="Arial"/>
      <w:spacing w:val="-2"/>
      <w:sz w:val="16"/>
    </w:rPr>
  </w:style>
  <w:style w:type="paragraph" w:styleId="DocumentLabel">
    <w:name w:val="Document Label"/>
    <w:basedOn w:val="Normal"/>
    <w:qFormat/>
    <w:pPr>
      <w:keepNext w:val="true"/>
      <w:keepLines/>
      <w:overflowPunct w:val="true"/>
      <w:autoSpaceDE w:val="true"/>
      <w:spacing w:lineRule="atLeast" w:line="240" w:before="400" w:after="120"/>
      <w:textAlignment w:val="auto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45:00Z</dcterms:created>
  <dc:creator>SBarber</dc:creator>
  <dc:description/>
  <cp:keywords/>
  <dc:language>en-US</dc:language>
  <cp:lastModifiedBy>Gledhill, Viviana</cp:lastModifiedBy>
  <cp:lastPrinted>2009-03-17T12:26:00Z</cp:lastPrinted>
  <dcterms:modified xsi:type="dcterms:W3CDTF">2025-07-09T20:46:00Z</dcterms:modified>
  <cp:revision>3</cp:revision>
  <dc:subject/>
  <dc:title>Request for Destruction of Chips or Tokens</dc:title>
</cp:coreProperties>
</file>