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900" w:hanging="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3810</wp:posOffset>
            </wp:positionV>
            <wp:extent cx="898525" cy="8985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1360</wp:posOffset>
                </wp:positionH>
                <wp:positionV relativeFrom="paragraph">
                  <wp:posOffset>-75565</wp:posOffset>
                </wp:positionV>
                <wp:extent cx="4010660" cy="1106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VADA GAMING CONTROL BOARD</w:t>
                            </w:r>
                          </w:p>
                          <w:p>
                            <w:pPr>
                              <w:pStyle w:val="Header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19 College Parkway, P.O. Box 8003, Carson City, Nevada 89702</w:t>
                            </w:r>
                          </w:p>
                          <w:p>
                            <w:pPr>
                              <w:pStyle w:val="Header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State of Nevada Way, Las Vegas, Nevada 89119</w:t>
                            </w:r>
                          </w:p>
                          <w:p>
                            <w:pPr>
                              <w:pStyle w:val="Header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50 S. Pointe Circle, Suite 203, P.O. Box 31109, Laughlin, Nevada 89028</w:t>
                            </w:r>
                          </w:p>
                          <w:p>
                            <w:pPr>
                              <w:pStyle w:val="Header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7 W. Silver Street, Suite 207, Elko, Nevada 89801</w:t>
                            </w:r>
                          </w:p>
                          <w:p>
                            <w:pPr>
                              <w:pStyle w:val="Header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70 Gateway Drive, Reno, Nevada 89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87.1pt;mso-wrap-distance-left:9pt;mso-wrap-distance-right:9pt;mso-wrap-distance-top:0pt;mso-wrap-distance-bottom:0pt;margin-top:-5.95pt;mso-position-vertical-relative:text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VADA GAMING CONTROL BOARD</w:t>
                      </w:r>
                    </w:p>
                    <w:p>
                      <w:pPr>
                        <w:pStyle w:val="Header"/>
                        <w:spacing w:before="4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19 College Parkway, P.O. Box 8003, Carson City, Nevada 89702</w:t>
                      </w:r>
                    </w:p>
                    <w:p>
                      <w:pPr>
                        <w:pStyle w:val="Header"/>
                        <w:spacing w:before="4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 State of Nevada Way, Las Vegas, Nevada 89119</w:t>
                      </w:r>
                    </w:p>
                    <w:p>
                      <w:pPr>
                        <w:pStyle w:val="Header"/>
                        <w:spacing w:before="4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650 S. Pointe Circle, Suite 203, P.O. Box 31109, Laughlin, Nevada 89028</w:t>
                      </w:r>
                    </w:p>
                    <w:p>
                      <w:pPr>
                        <w:pStyle w:val="Header"/>
                        <w:spacing w:before="4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57 W. Silver Street, Suite 207, Elko, Nevada 89801</w:t>
                      </w:r>
                    </w:p>
                    <w:p>
                      <w:pPr>
                        <w:pStyle w:val="Header"/>
                        <w:spacing w:before="40" w:after="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670 Gateway Drive, Reno, Nevada 89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494020</wp:posOffset>
                </wp:positionH>
                <wp:positionV relativeFrom="paragraph">
                  <wp:posOffset>3810</wp:posOffset>
                </wp:positionV>
                <wp:extent cx="5727700" cy="147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15093386"/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INCLUDEPICTURE  "http://gaming.nv.gov/images/badge200x196.gif" \* MERGEFORMATINET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 INCLUDEPICTURE  "http://gaming.nv.gov/images/badge200x196.gif" \* MERGEFORMATINET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91540" cy="892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16.3pt;mso-wrap-distance-left:9.05pt;mso-wrap-distance-right:9.05pt;mso-wrap-distance-top:3.6pt;mso-wrap-distance-bottom:3.6pt;margin-top:0.3pt;mso-position-vertical-relative:text;margin-left:4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Hlk115093386"/>
                      <w:r>
                        <w:rPr>
                          <w:rFonts w:cs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INCLUDEPICTURE  "http://gaming.nv.gov/images/badge200x196.gif" \* MERGEFORMATINET 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 xml:space="preserve"> INCLUDEPICTURE  "http://gaming.nv.gov/images/badge200x196.gif" \* MERGEFORMATINET 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91540" cy="8921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P/TOKEN REDEMP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GULATION 12.07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INO INFORMATION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9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ino Name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 of Contact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RPOSE OF REDEMPTION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4_3430256086"/>
      <w:bookmarkStart w:id="3" w:name="__Fieldmark__4_3430256086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DISCONTINUANCE OF INVENTORY</w:t>
      </w:r>
    </w:p>
    <w:p>
      <w:pPr>
        <w:pStyle w:val="Normal"/>
        <w:ind w:first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5_3430256086"/>
      <w:bookmarkStart w:id="5" w:name="__Fieldmark__5_3430256086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REDUCTION OF INVENTORY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IP/TOKEN INFORMATI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se attached form for chip/token information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REDEMPTION PERIOD AND LOCATION:</w:t>
      </w:r>
      <w:r>
        <w:rPr>
          <w:b/>
        </w:rPr>
        <w:t xml:space="preserve"> (</w:t>
      </w:r>
      <w:r>
        <w:rPr>
          <w:b/>
          <w:sz w:val="22"/>
          <w:szCs w:val="22"/>
        </w:rPr>
        <w:t>120 day period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emption Locatio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Name &amp; Address)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 Date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Date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NOTICE OF REDEMPTION</w:t>
      </w:r>
      <w:r>
        <w:rPr>
          <w:b/>
        </w:rPr>
        <w:t>: (Attach draft of publication notic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SPAPER PUBLICATIONS: (Listed twice weekly in each publication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20"/>
        <w:gridCol w:w="244"/>
        <w:gridCol w:w="1800"/>
        <w:gridCol w:w="2628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bookmarkStart w:id="6" w:name="Text8_Copy_1"/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  <w:bookmarkEnd w:id="6"/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s published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s of the week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s published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s of the we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" w:hanging="0"/>
              <w:rPr/>
            </w:pPr>
            <w:r>
              <w:rPr>
                <w:b/>
              </w:rPr>
              <w:t xml:space="preserve">CASINO LOCATION </w:t>
            </w:r>
          </w:p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(Where notice is posted)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P/TOKEN REDEMP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(REGULATION 12.07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CHIP/TOKEN INFORMATIO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87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minati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5"/>
      <w:type w:val="continuous"/>
      <w:pgSz w:w="12240" w:h="15840"/>
      <w:pgMar w:left="1170" w:right="1440" w:gutter="0" w:header="0" w:top="540" w:footer="309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NF-101 (Rev. 7/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720"/>
      <w:textAlignment w:val="auto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Lines/>
      <w:shd w:fill="000000" w:val="clear"/>
      <w:overflowPunct w:val="true"/>
      <w:autoSpaceDE w:val="true"/>
      <w:spacing w:lineRule="exact" w:line="320"/>
      <w:textAlignment w:val="auto"/>
    </w:pPr>
    <w:rPr>
      <w:rFonts w:ascii="Arial Black" w:hAnsi="Arial Black" w:cs="Arial Black"/>
      <w:color w:val="FFFFFF"/>
      <w:spacing w:val="-15"/>
      <w:sz w:val="32"/>
    </w:rPr>
  </w:style>
  <w:style w:type="paragraph" w:styleId="ReturnAddress">
    <w:name w:val="Return Address"/>
    <w:basedOn w:val="Normal"/>
    <w:qFormat/>
    <w:pPr>
      <w:keepLines/>
      <w:overflowPunct w:val="true"/>
      <w:autoSpaceDE w:val="true"/>
      <w:spacing w:lineRule="atLeast" w:line="200"/>
      <w:textAlignment w:val="auto"/>
    </w:pPr>
    <w:rPr>
      <w:rFonts w:ascii="Arial" w:hAnsi="Arial" w:cs="Arial"/>
      <w:spacing w:val="-2"/>
      <w:sz w:val="16"/>
    </w:rPr>
  </w:style>
  <w:style w:type="paragraph" w:styleId="DocumentLabel">
    <w:name w:val="Document Label"/>
    <w:basedOn w:val="Normal"/>
    <w:qFormat/>
    <w:pPr>
      <w:keepNext w:val="true"/>
      <w:keepLines/>
      <w:overflowPunct w:val="true"/>
      <w:autoSpaceDE w:val="true"/>
      <w:spacing w:lineRule="atLeast" w:line="240" w:before="400" w:after="120"/>
      <w:textAlignment w:val="auto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&amp;T Redemption Form (ENF-10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0:05:00Z</dcterms:created>
  <dc:creator>Samantha Barber</dc:creator>
  <dc:description/>
  <cp:keywords/>
  <dc:language>en-US</dc:language>
  <cp:lastModifiedBy>Gledhill, Viviana</cp:lastModifiedBy>
  <cp:lastPrinted>2011-02-11T09:31:00Z</cp:lastPrinted>
  <dcterms:modified xsi:type="dcterms:W3CDTF">2025-07-09T20:05:00Z</dcterms:modified>
  <cp:revision>3</cp:revision>
  <dc:subject/>
  <dc:title>Chip and Token Redemption</dc:title>
</cp:coreProperties>
</file>